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Recordes Brasileiro – C.B.E.F. – 2019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lang w:val="pt-BR"/>
        </w:rPr>
        <w:t>56 Wellington da Silva</w:t>
        <w:tab/>
        <w:tab/>
        <w:t>Danna Sports</w:t>
        <w:tab/>
        <w:t>3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aniel Silva Da Rosa</w:t>
        <w:tab/>
        <w:t>Liga Gravataí</w:t>
        <w:tab/>
        <w:t>62,5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>75</w:t>
        <w:tab/>
        <w:t>10.09.16</w:t>
        <w:tab/>
        <w:tab/>
        <w:t>Enxutão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100,5</w:t>
        <w:tab/>
        <w:t>22.06.19</w:t>
        <w:tab/>
        <w:tab/>
        <w:t>Mundial – Personal Royal Hotel -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´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Elio Binotti</w:t>
        <w:tab/>
        <w:tab/>
        <w:t>Titan</w:t>
        <w:tab/>
        <w:tab/>
        <w:t>110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van Dalc</w:t>
        <w:tab/>
        <w:tab/>
        <w:tab/>
        <w:t>Khromus</w:t>
        <w:tab/>
        <w:t>112,5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 xml:space="preserve"> </w:t>
        <w:tab/>
        <w:t>Scorpion</w:t>
        <w:tab/>
        <w:t>105</w:t>
        <w:tab/>
        <w:t>28.07.18</w:t>
        <w:tab/>
        <w:tab/>
        <w:t>SESC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50 Jaques Dorneles</w:t>
        <w:tab/>
        <w:tab/>
        <w:t>Personal</w:t>
        <w:tab/>
        <w:tab/>
        <w:t>70</w:t>
        <w:tab/>
        <w:t>15.11.08</w:t>
        <w:tab/>
        <w:tab/>
        <w:t>Caxias do Sul – RS –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lang w:val="pt-BR"/>
        </w:rPr>
        <w:t>56 Wellington da Silva</w:t>
        <w:tab/>
        <w:tab/>
        <w:t>Danna Sports</w:t>
        <w:tab/>
        <w:t>3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ionnatha Lopes</w:t>
        <w:tab/>
        <w:tab/>
        <w:t>Carlos Artur</w:t>
        <w:tab/>
        <w:t>55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Márcio César Bernardo </w:t>
        <w:tab/>
        <w:t>Titan</w:t>
        <w:tab/>
        <w:tab/>
        <w:t>72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Juliano Moraes</w:t>
        <w:tab/>
        <w:tab/>
        <w:t>Equipe de Força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Michael Vergani </w:t>
        <w:tab/>
        <w:tab/>
        <w:t>Titan</w:t>
        <w:tab/>
        <w:tab/>
        <w:t>8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Evandro Fischer</w:t>
        <w:tab/>
        <w:tab/>
        <w:t>Titan</w:t>
        <w:tab/>
        <w:tab/>
        <w:t>85</w:t>
        <w:tab/>
        <w:t>15.11.08</w:t>
        <w:tab/>
        <w:tab/>
        <w:t xml:space="preserve">Caxias do Sul – RS - DH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Adrian David Ocampo</w:t>
        <w:tab/>
        <w:t>Scorpion</w:t>
        <w:tab/>
        <w:t>95</w:t>
        <w:tab/>
        <w:t>16.07.05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Rodrigo Lora</w:t>
        <w:tab/>
        <w:tab/>
        <w:t>DannaSports</w:t>
        <w:tab/>
        <w:t>57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52 Francisco Paulo Queiroz</w:t>
        <w:tab/>
        <w:t>Equipe de Força</w:t>
        <w:tab/>
        <w:t>40</w:t>
        <w:tab/>
      </w:r>
      <w:r>
        <w:rPr>
          <w:rFonts w:cs="Times New Roman" w:ascii="Times New Roman" w:hAnsi="Times New Roman"/>
          <w:color w:val="000000"/>
          <w:lang w:val="pt-BR"/>
        </w:rPr>
        <w:t>04.09.04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Guilherme Zorzi</w:t>
        <w:tab/>
        <w:tab/>
        <w:t>Titan</w:t>
        <w:tab/>
        <w:tab/>
        <w:t>57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uis Henrique de Andrade</w:t>
        <w:tab/>
        <w:t>Danna Sports</w:t>
        <w:tab/>
        <w:t>65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Eduardo Luis da Silva</w:t>
        <w:tab/>
        <w:t>Danna Sports</w:t>
        <w:tab/>
        <w:t>67,5</w:t>
        <w:tab/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auricio Blaute Fagundes</w:t>
        <w:tab/>
        <w:t>Corpo Inteiro</w:t>
        <w:tab/>
        <w:t>62</w:t>
        <w:tab/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Andrei Ribeiro de Paula</w:t>
        <w:tab/>
        <w:t>Pit Bull</w:t>
        <w:tab/>
        <w:tab/>
        <w:t>65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Clauderson Hariel </w:t>
        <w:tab/>
        <w:tab/>
        <w:t>Khromus</w:t>
        <w:tab/>
        <w:t>65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Bruno Francisco </w:t>
        <w:tab/>
        <w:tab/>
        <w:t>Carlos Artur</w:t>
        <w:tab/>
        <w:t>65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52 </w:t>
      </w:r>
      <w:r>
        <w:rPr>
          <w:rFonts w:cs="Times New Roman" w:ascii="Times New Roman" w:hAnsi="Times New Roman"/>
          <w:color w:val="000000"/>
          <w:lang w:val="pt-BR"/>
        </w:rPr>
        <w:t>Augusto Merino</w:t>
        <w:tab/>
        <w:tab/>
        <w:t>Ulbra</w:t>
        <w:tab/>
        <w:tab/>
        <w:t>12,5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andro Antonio dos Santos</w:t>
        <w:tab/>
        <w:t>Liga Gravataí</w:t>
        <w:tab/>
        <w:t>35</w:t>
        <w:tab/>
      </w:r>
      <w:r>
        <w:rPr>
          <w:rFonts w:cs="Times New Roman" w:ascii="Times New Roman" w:hAnsi="Times New Roman"/>
          <w:color w:val="000000"/>
        </w:rPr>
        <w:t>25.10.14</w:t>
        <w:tab/>
        <w:tab/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Patrick Duarte</w:t>
        <w:tab/>
        <w:tab/>
        <w:t>Danna Sports</w:t>
        <w:tab/>
        <w:t>55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afael Casagrande</w:t>
        <w:tab/>
        <w:tab/>
        <w:t>Danna Sports</w:t>
        <w:tab/>
        <w:t>45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Kelerson dos Santos </w:t>
        <w:tab/>
        <w:t>X-Gym</w:t>
        <w:tab/>
        <w:tab/>
        <w:t>7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SUB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33-3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Ì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>73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82,5</w:t>
        <w:tab/>
        <w:t>24.10.03</w:t>
        <w:tab/>
        <w:tab/>
        <w:t>Edison – New Jerse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90,5</w:t>
        <w:tab/>
        <w:t>09.06.07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van Dal Corno</w:t>
        <w:tab/>
        <w:tab/>
        <w:t>Khromus</w:t>
        <w:tab/>
        <w:t>100,5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95,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105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ab/>
      </w:r>
    </w:p>
    <w:sectPr>
      <w:type w:val="nextPage"/>
      <w:pgSz w:w="12240" w:h="15840"/>
      <w:pgMar w:left="851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3:00Z</dcterms:created>
  <dc:creator>Flavio Danna</dc:creator>
  <dc:description/>
  <cp:keywords/>
  <dc:language>en-US</dc:language>
  <cp:lastModifiedBy>Danna</cp:lastModifiedBy>
  <cp:lastPrinted>2018-07-18T04:00:00Z</cp:lastPrinted>
  <dcterms:modified xsi:type="dcterms:W3CDTF">2019-08-20T22:30:00Z</dcterms:modified>
  <cp:revision>114</cp:revision>
  <dc:subject/>
  <dc:title>ÉCORDES GAÚCHOS CAT</dc:title>
</cp:coreProperties>
</file>